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day April 4 2005</w:t>
        <w:br/>
        <w:t>Day A1 - Period 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Decide on quorum and voting procedure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Decide on a produc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esday April 5 200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y 1 - Period 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Brief description of weekend work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Discuss what went on at the Palais de Justic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Agree on power point presentation slide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Company slogan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Discuss possible spokespeopl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Group and individual picture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Finalize logo, letterhead, envelope and business card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ursday April 7 200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y 3 - Period 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Discuss and finalize contracts for spokespeopl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Hand out surveys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Discuss poster ideas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Discuss weekend projects and goals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Work chart evalua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day April 11 200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y A2 - Period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Fr. Fogarty contract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Discuss poster idea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Discuss recipe and cost of production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Finalize purchas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dnesday April 13 200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y 5 - Period 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gree on final design of boot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nalize poster ide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vide work task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nish survey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cuss ideas for info kios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iday April 15 200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y 7 - Period 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iscuss weekend task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iscuss kiosk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Finalize share desig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iscuss website updat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esday April 19 200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y 1 - Period 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alk about video and radio ad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dit tasks from phase 7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ursday April 21 200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y 3 - Period 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Decide on how to divide 50 reserved share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Go over trading details with group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Collect all tasks from phase 1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Decide on charit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day April 25 200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y 5 - Period 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scuss advertiseme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scuss booth and co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inalize all of phase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dnesday April 27 200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y 7 - Period 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ubmit phase 1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iscuss survey resul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iscuss purchasing of cannoli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gree on co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ursday April 28 200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y 1 – Period 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Discuss newsletter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Discuss survey results and supply and demand situ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esday May 3 200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y A1 – Period 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cuss weekend meeting at bake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cuss web upda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cuss sponsorshi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t time for a shareholders meet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dnesday May 4 200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y 3 – Period 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ork on phase 7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Finish phase 2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cide when to build booth and ho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iday May 6 200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y 5 – Period 4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Discuss injunction and possible case (plan of action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Record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radio a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esday May 10 200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y 7 – Period 5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1. Se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ursday May 12 200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y A1 – Period 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e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iday May 13 200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y 1 – Period 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iscuss profi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ay off bill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esday May 17 200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y 3 – Period 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Complete all phase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ursday May 19 200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y A2 – Period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1. Complete all phases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440" w:right="1440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6:31:00Z</dcterms:created>
  <dc:creator>Allan Aberin</dc:creator>
  <dc:description/>
  <dc:language>en-US</dc:language>
  <cp:lastModifiedBy> AJ</cp:lastModifiedBy>
  <cp:lastPrinted>2005-04-04T07:09:00Z</cp:lastPrinted>
  <dcterms:modified xsi:type="dcterms:W3CDTF">2005-05-20T01:36:00Z</dcterms:modified>
  <cp:revision>12</cp:revision>
  <dc:subject/>
  <dc:title>Agenda</dc:title>
</cp:coreProperties>
</file>